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西青区用人单位招用对口援助地区建档立卡贫困人员就业补贴</w:t>
      </w:r>
      <w:r>
        <w:rPr>
          <w:rFonts w:cs="方正小标宋简体" w:eastAsia="方正小标宋简体"/>
          <w:bCs/>
          <w:sz w:val="44"/>
          <w:szCs w:val="44"/>
        </w:rPr>
        <w:t>申请材料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用人单位招用对口援助地区建档立卡贫困人员就业补贴申请表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用人单位招用对口援助地区建档立卡贫困人员就业补贴花名册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职工户口本、身份证复印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就业、劳动合同登记名册》（津劳登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原件及复印件（仅留存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险缴纳凭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企业营业执照副本复印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所需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申请材料需加盖单位公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73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6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8:00Z</dcterms:created>
  <dc:creator>Administrator</dc:creator>
  <dc:description/>
  <dc:language>en-US</dc:language>
  <cp:lastModifiedBy>房子</cp:lastModifiedBy>
  <dcterms:modified xsi:type="dcterms:W3CDTF">2019-01-02T03:1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